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20 Maggi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PRESENZ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Parola di Gesù si compie sempre: “In verità io vi dico ancora: se due di voi sulla terra si metteranno d’accordo per chiedere qualunque cosa, il Padre mio che è nei cieli gliela concederà. Perché dove sono due o tre riuniti nel mio nome, lì sono io in mezzo a loro»” (Mt 18,19-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è riuniti nel nome di Gesù quando si sta nello stesso luogo, nella stessa Chiesa, nella stessa stanza. Non è una riunione “locale”. È invece una “riunione” spirituale, evangelica, nella grazia, nell’obbedienza, nella verità, nella giustizia, nella santità, nella misericordia, nel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riuniti nel nome di Gesù quando due o tre persone sono un solo cuore, una sola volontà, un solo pensiero con Cristo Signore. Si vuole ciò che il Signore vuole. Si ama ciò che il Signore ama. Si obbedisce al Vangelo con la stessa obbedienza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è “diversità” di nome: uno è riunito nel suo nome, un altro nel nome di questo o quell’altro uomo, un terzo nel nome di alcuno e neanche del suo, si è nello stesso luogo, ma non si è nello stesso nome. Uno è Cristo, uno è il Vangelo, una la verità, uno fine, uno il pensiero del Signore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ci insegna questa unità: “Vi esorto: comportatevi in maniera degna della chiamata che avete ricevuto, con ogni umiltà, dolcezza e magnanimità, sopportandovi a vicenda nell’amore, avendo a cuore di conservare l’unità dello spirito per mezzo del vincolo della pa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l Salmo: Ecco, com’è bello e com’è dolce che i fratelli vivano insieme! È come olio prezioso versato sul capo, che scende sulla barba, la barba di Aronne, che scende sull’orlo della sua veste. È come la rugiada dell’Ermon, che scende sui monti di Sio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à il Signore manda la benedizione, la vita per sempre (Sal 133 (132) 1-3). Fratello è colui che è sangue del proprio sangue, vita della propria vita. Noi siamo fratelli di Cristo Gesù, siamo corpo del suo corpo, vita della sua vita, con l’Eucaristia Lui diviene nostro sangue e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urge liberarsi da ogni vizio, ogni trasgressione, ogni disobbedienza, ogni ingiustizia. Urge rivestirsi di carità, misericordia, verità, pace, perdono, mitezza, umiltà, povertà in spirito, per divenire una cosa sola con Gesù Signore. Il peccato divide e sepa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con la Madre di Gesù, che è Madre nostra dobbiamo essere una cosa sola. Quando si diviene una sola cosa con la Madre di Gesù? Quando noi facciamo tutto quanto Gesù ci chiede. È l’obbedienza a Gesù Signore che attesta che noi siamo veri figli de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fratellanza con Cristo e nella figliolanza con la Madre di Dio e Madre nostra sempre si deve crescere. Si cresce, aumentando la nostra capacità di obbedienza. Più si obbedisce, più si è fratelli di Gesù. Più si obbedisce e più si diviene veri figli della Madre celeste. L’obbedienza è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unità che Gesù vuole: “Io sono la vite vera e il Padre mio è l’agricoltore. Ogni tralcio che in me non porta frutto, lo taglia, e ogni tralcio che porta frutto, lo pota perché porti più frutto. Voi siete già puri, a causa della parola che vi ho annunciato. Rimanete in me e io in v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secca; poi lo raccolgono, lo gettano nel fuoco e lo bruciano. Se rimanete in me e le mie parole rimangono in voi, chiedete quello che volete e vi sarà fatto. In questo è glorificato il Padre mio: che portiate molto frutto e diventiate miei discepoli (Gv 15,1-8). Unità di essenza, sostanz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iti nello stesso luogo siamo tutti e sempre. Uniti nel nome di Gesù lo si è se si è uniti nel Vangelo, nella verità, nella volontà di Cristo Signore. Questa unità va sempre cercata, sempre edificata, mai data per scontata. Se non si è riuniti nel nome di Gesù, nessuna riunione reggerà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NNUNCIANDO E RICORDAND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nnunzio della Parola è essenza, sostanza, natura del discepolo di Gesù, come essenza, sostanza, natura della vite è produrre uva. Se la vite non produce uva, va tagliata. Per il contadino non ha alcun valore. A che serve coltivare una vigna sterile? La si taglia e se ne pianta un’al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nunziare e ricordare il Vangelo è per il cristiano più che il respiro, più che il cibo, più che l’acqua. Senza aria, senza cibo, senza acqua è la morte fisica. Senza l’annunzio e il ricordo del Vangelo è la morte del cristiano. La sua natura non produce Vangelo perché non è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rodurre annunzio e ricordo deve divenire natura evangelica, natura spirituale, natura cristica. Se non avviene questa trasformazione di natura, tra il Vangelo e il cristiano vi è un abisso invalicabile. La terra mai potrà produrre uva. Non è vite. La vita produce uva. La sua natura è v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atura evangelica produce annunzio e ricordo del Vangelo. Natura cristica e spirituale produce annunzio e ricordo del Vangelo. Natura di carne mai produrrà una sola parola per il ricordo e l’annunzio del Vangelo. Chi vuole ricordare e annunziare il Vangelo dovrà essere natura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perde la natura evangelica, la nostra parola è sempre rivolta alla terra e alle sue cose. Chi respira di Vangelo, ricorda e annunzia il Vangelo. Chi respira di terra, annunzia e ricorda la terra. Cuore evangelico, parola evangelico. Cuore di terra, parola di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NZA PAROLA DI DIO NON C’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Parola di Dio non c’è salvezza, perché è la Parola di Dio ci rivela che la Salvezza di Dio è Cristo Gesù. Non c’è salvezza, perché la salvezza è nella conversione alla Parola di Dio, che rivela che Cristo è il solo nome nel quale è stabilito che possiamo essere salvati. Non vi è altr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salvezza, perché la salvezza si compie attraverso la fedele e ininterrotta obbedienza alla Parola di Dio, che è Parola di Cristo Gesù. La Parola ci conduce a Cristo e ci  fa vivere in Cristo, con Cristo, per Cristo. Senza annunzio, non c’è conoscenza, non c’è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San Paolo ai Romani: Infatti: Chiunque invocherà il nome del Signore sarà salvato. Ora, come invocheranno colui nel quale non hanno creduto? Come crederanno in colui del quale non hanno sentito parlare? Come ne sentiranno parlare senza qualcuno che lo annunc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come lo annunceranno, se non sono stati inviati? Come sta scritto: Quanto sono belli i piedi di coloro che recano un lieto annuncio di bene! Ma non tutti hanno obbedito al Vangelo. Lo dice Isaia: Signore, chi ha creduto dopo averci ascoltato? Dunque, la fede viene dall’asc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scolto riguarda la parola di Cristo (Rm 10,13-17). La Chiesa vive di Parola. Quando la Parola non viene annunziata, si decreta la morte della stessa Chiesa. La Chiesa vive di Parola, perché è la Parola annunziata, ricordata, testimoniata, vissuta che l’arricchisce di nuovi fig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tace la Parola, la Chiesa terribilmente invecchia e muore. Una Chiesa che invecchia e muore, una comunità che invecchia e muore, rivela che la Parola di Dio, di Cristo Gesù non risuona né in essa e né per essa. Il silenzio della Parola produce più danni che diecimila eres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è la vita della Chiesa. Se la Chiesa domani decidesse di non annunziare più la Parola al mondo, ai popoli, alle nazioni, alle genti, mai dovrà decidere di non predicare più a se stessa la Parola. Se decidesse questo, deciderebbe la sua morte, la sua scomparsa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verità non siamo poi tanto lontano da una simile decisione. La paura di predicare il Vangelo alle Genti si sta trasformando in paura di predicare il Vangelo alla stessa Chiesa, agli stessi cristiani. I risultati sono sotto gli occhi di tutti. La Chiesa langue, invecchia, muore inesorabil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ci insegna che quando la Chiesa ha voluto risorgere dalle sue ceneri, sempre ha iniziato con il far risuonare nei cuore la Parola di Gesù, il suo Vangelo, invitando alla conversione e alla fede. O ritorniamo all’annunzio del Vangelo, o siamo condannati ad una sicur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non vive di accordi, trattati, convenzioni, dialoghi. Essa vive se annunzia il Vangelo e invita espressamente alla conversione e alla fede nella Parola, ai sacramenti e all’obbedienza alla Parola accolta nella fede. Per mancato annunzio regna confusione e smarrimento delle coscien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uò annunciare secondo verità la Parola? Solo quel cristiano che vive di Parola. Più vive di Parola e più l’annunzia. Meno vive di Parola e meno l’annunzia. Quando la Parola non viene annunziata è segno che essa non è vissuta. Se il cuore è senza Parola anche la bocca è senz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A SENSO UN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hiamato alla quotidiana conversione al Vangelo, per vivere di Vangelo, secondo il Vangelo. L’obbligo di vivere il Vangelo è personale. Il contratto o l’alleanza o il patto è stipulato tra il singolo e Cristo Gesù, nello Spirito Santo. In cosa consiste esattamente questo patto con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promette la vita eterna a chi crede nella sua Parola e obbedisce ad essa per tutti i giorni della sua vita. Dove va vissuta questa Parola? Non cento nei cieli beati. Essa va vissuta nel mondo. Il mondo è il regno della malvagità, della cattiveria, dell’insulto, della calunnia, d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ondo è un costruttore di infinite croci. Il mondo è il regno dell’empietà: “Spadroneggiamo sul giusto, che è povero, non risparmiamo le vedove, né abbiamo rispetto per la canizie di un vecchio attempato. La nostra forza sia legge della giustizia, perché la debolezza risulta in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ndiamo insidie al giusto, che per noi è d’incomodo e si oppone alle nostre azioni; ci rimprovera le colpe contro la legge e ci rinfaccia le trasgressioni contro l’educazione ricevuta. Proclama di possedere la conoscenza di Dio e chiama se stesso figli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oclama beata la sorte finale dei giusti e si vanta di avere Dio per padre. Vediamo se le sue parole sono vere, consideriamo ciò che gli accadrà alla fine. Se infatti il giusto è figlio di Dio, egli verrà in suo aiuto e lo libererà dalle mani dei suoi avversa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ttiamolo alla prova con violenze e tormenti, per conoscere la sua mitezza e saggiare il suo spirito di sopportazione. Condanniamolo a una morte infamante, perché, secondo le sue parole, il soccorso gli verrà» (Sap 2,10-20). Il cristiano deve perseverare nell’amore in mezzo a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in tutto simile ad barca in un mare burrascoso. Tutte le onde si abbattono contro di essa, ma essa deve continuare a solcare. Mai dovrà lasciarsi travolge dalle onde del male. Finirebbe di essere barca. Se il cristiano è travolto dalle onde della malvagità, smette di essere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a senso unico questo significa: rimanere sempre nella più piena e perfetta obbedienza ad ogni Parola di Gesù Signore. Il contratto è stato stipulato con Lui e con nessun altro. È Lui che, venuta la sera, ci sarà la nostra paga. L’altro esiste per essere salvato con la nostr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ltro esiste solo per essere salvato da noi, allora non è oggetto né dei nostri pensieri e né delle nostre critiche, giudizi, mormorazioni, pettegolezzi, parole vane e stolte. È questo l’unico pensiero del cristiano: cosa mi chiede Gesù Signore per la salvezza dei mie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lvezza non viene dalla nostra volontà. Essa viene sempre dalla più pura e perfetta obbedienza alla volontà di Cristo Signore. Chi obbedisce alla Parola di Gesù salva se stesso e i suoi fratelli. Chi disobbedisce non salva né se stesso e né i suoi fratelli. La salvezza viene dall’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ltro esiste per essere salvato, come noi esistiamo dinanzi a Dio per essere salvati, allora come Gesù si fece nelle mani del Padre dono di salvezza eterna, così anche noi dobbiamo farci nelle mani di Gesù Signore, in Lui, con Lui, per Lui, un dono di salvezza e di reden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fa dono a Dio per la salvezza dei suoi fratelli, deve sempre essere dalla volontà e dal pensiero di Cristo Gesù. Deve avere nel suo cuore e nella sua mente gli stessi sentimenti che furono in Cristo Gesù. Deve vivere la stessa obbedienza, lo stesso amore, la stessa umiltà e mi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discepolo smette di guardare Cristo, poco a poco inizia a vacillare, scricchiolare, sussultare, ondulare, precipitare, frantumarsi come cristiano. La carne lo conquista e non è più strumento di salvezza per i suoi fratelli. Si salva dallo Spirito Santo, mai dal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a senso unico si può. Ci si riesce se si diviene imitatori di Cristo Gesù. Lui visse solo di obbedienza al Padre, mosso e confortato dallo Spirito Santo. La sua croce è il segno di questo amore. Lui si offrì per gli empi nel tempo stabilito. Dal suo sacrificio è la redenzion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SEVERAR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inizia il cammino con Cristo Gesù neanche con la morte esso si interrompe. Esso deve durare sempre. Discepolo è colui che segue il suo maestro. Il cristiano è discepolo se segue Cristo Gesù. La sapienza, la scienza, l’amore, l’umiltà, la mitezza di Gesù sono sempre da appre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si deve essere suoi discepoli. Ci si separa da Lui si diviene discepoli del mondo. Ma se si è discepoli del mondo, il nostro maestro è il principe del mondo e da lui si apprendono solo vizi, trasgressione dei Comandamenti, ogni sorta di disobbedienza, idolatria, immor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ersevera perché si cammina dietro un progetto e lo si realizza. Il cristiano persevera lasciandosi giorno per giorno ammaestrare da Cristo Gesù, nello Spirito Santo, seguendo la sana dottrina e moralità della Chiesa una, santa, cattolica, apostolica. La perseveranza è seque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discepolato è divenuto realtà impossibile. Neanche più lo si concepisce come esigenza di vita. Ognuno vuole essere dalla sua volontà, dai suoi pensieri, desideri, immaginazioni, fantasie, aspirazioni. È il discepolato che fa vero il cristiano. Il cristiano è discepolo per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li che un tempo nella Chiesa erano Maestri – Papa, Vescovi, Presbiteri, Dottori della Sacra Scienza, Guide nello spirito – oggi sono considerati solo fonte di opinione. Il loro pensiero è uguale ad ogni altro pensiero. Anche Cristo Gesù, il Maestro di ogni maestro, è relativizz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Gesù è solo una opinione nel fitto bosco del pensiero dell’uomo. Non è il mondo che vede così Gesù. È il cristiano. Sono i suoi discepoli che ogni giorno denigrano, disprezza, insultano il loro Maestro e Signore. Se non esiste il Maestro dei maestri, potrà esistere altro mae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Maestro dei maestri, senza nessun altro maestro per istituzione evangelica, senza neanche il maestro per natura – padre e madre – nasce il cristiano-mosca. Ognuno svolazza sul suo letame. E ognuno si nutre del frutto dei suoi pensieri e desideri. Ma lo scempio non finisce q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offre il proprio pensiero come vero pensiero profetico, divino, attinto in delle ignote e oscure profezie. Ognuno si fa i suoi profeti e le sue guide. Anche il Vangelo e lo Spirito Santo vengono usati per dare valore di verità al proprio letame spirituale. Senza il Maestro dei maestri questo acca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olontà di Dio che Cristo sia il Maestro di ogni maestro, perché Lui è il Discepolo del Padre, il Modello di ogni discepolo. È volontà di Dio che i suoi Apostoli siano i maestri del suo Vangelo, della sua verità, della sua morte e risurrezione, della sua vita eterna. Obbedire è obbligo di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È DOVERE PROCLAMAR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oclamare il Vangelo è un obbligo di natura spirituale. Come è obbligo di natura per un albero produrre fiori, fronde, frutti, così è obbligo del cristiano, divenuto corpo di Cristo, produrre opere e parole di Cristo Gesù. Un solo corpo, una sola vita, un solo frutto. Obbligo di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proclamiamo il Vangelo, se non produciamo le opere di Cristo, è segno che ci siamo separati da Lui. È obbligo di natura per il tralcio produrre uva. Se il tralcio non produce uva, va tagliato. Non è obbligo di volontà che il Vangelo va predicato, ricordato, annunziato, ma di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VANTI SENZA MAI FERMA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che non si inizia la costruzione di una torre per poi interromperla. Quanto si inizia va portato a compimento. Quando si perde la fede in ciò che si è iniziato, sempre si ritorna indietro. La fede è tutto per il discepolo di Gesù. Se si perde la fede, tutto si per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polo dono a Gesù la sua fede e lo Spirito Santo dona al discepolo i frutti di Cristo e anche la perseveranza sino alla fine. Verità eterna. </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 xml:space="preserve">Gesù insegna ai suoi discepoli che chi persevererà sino alla fine sarà salvato. Ognuno salva la sua anima con la sua perseveranza. Ma in cosa si deve perseverare? Nell’essere suoi discepoli. Nell’essere ascoltatori della sua voce. Nell’essere guidati da Lui nostro unico Pastore, Maestro e Signore. Se si rompe la relazione di discepolato, non c’è più perseveranza. Si è semplicemente pecore senza pastore. È lo sbando spirituale, morale, ascetico. È la perdita della nostra anima, perché la si consegna al principe del mondo. Si esce dalla sequela di luce, inizia la sequela delle tenebr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si inizia il cammino con Cristo Gesù neanche con la morte va interrotto. Esso deve durare sempre. Discepolo è colui che segue il suo maestro. Il cristiano è discepolo se segue Cristo Gesù. La sapienza, la scienza, l’amore, l’umiltà, la mitezza di Gesù sono sempre da apprende. Sempre si deve essere suoi discepoli. Ci si separa da Lui si diviene discepoli del mondo. Ma se si è discepoli del mondo, il nostro maestro è il principe del mondo e da lui si apprendono solo vizi, trasgressione dei Comandamenti, ogni sorta di disobbedienza, idolatria, immoralità.</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Non si persevera perché si cammina dietro un progetto e lo si realizza. Il cristiano persevera lasciandosi giorno per giorno ammaestrare da Cristo Gesù, nello Spirito Santo, seguendo la sana dottrina e moralità della Chiesa una, santa, cattolica, apostolica. La perseveranza è sequela. Oggi il discepolato è divenuto realtà impossibile. Neanche più lo si concepisce come esigenza di vita. Ognuno vuole essere dalla sua volontà, dai suoi pensieri, desideri, immaginazioni, fantasie, aspirazioni. È il discepolato che fa vero il cristiano. Il cristiano è discepolo per natur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Quelli che un tempo nella Chiesa erano Maestri – Papa, Vescovi, Presbiteri, Dottori della Sacra Scienza, Guide nello spirito – oggi sono considerati solo fonte di opinione. Il loro pensiero è uguale ad ogni altro pensiero. Anche Cristo Gesù, il Maestro di ogni maestro, è relativizzato. Oggi Gesù è solo una opinione nel fitto bosco del pensiero dell’uomo. Non è il mondo che vede così Gesù. È il cristiano. Sono i suoi discepoli che ogni giorno denigrano, disprezza, insultano il loro Maestro e Signore. Se non esiste il Maestro dei maestri, potrà esistere altro maestr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Senza il Maestro dei maestri, senza nessun altro maestro per istituzione evangelica, senza neanche il maestro per natura – padre e madre – nasce il cristiano-mosca. Ognuno svolazza sul suo letame. E ognuno si nutre del frutto dei suoi pensieri e desideri. Ma lo scempio non finisce qui. Si offre il proprio pensiero come vero pensiero profetico, divino, attinto in delle ignote e oscure profezie. Ognuno si fa i suoi profeti e le sue guide. Anche il Vangelo e lo Spirito Santo vengono usati per dare valore di verità al proprio letame spirituale. Senza il Maestro dei maestri questo accad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È volontà di Dio che Cristo sia il Maestro di ogni maestro, perché Lui è il Discepolo del Padre, il Modello di ogni discepolo. È volontà di Dio che i suoi Apostoli siano i maestri del suo Vangelo, della sua verità, della sua morte e risurrezione, della sua vita eterna. Se è volontà di Dio, ad essa va data obbedienza, solo obbedienza. Obbedire è obbligo di giustizia. Ma è anche obbligo di giustizia che ogni Maestro in Cristo Gesù, con Lui, per Lui, sia vero discepolo di Gesù, come Gesù è vero Discepolo del Padre. Se il Maestro in Cristo non è discepolo di Cristo, mai sarà conosciuto Maestro dai discepoli di Cris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me Cristo era servo del Padre per obbedire al Padre, così tutti i Maestri in Cristo, per Cristo, con Cristo, sono servi di Cristo per obbedire a Cristo, conformandosi a Lui nella vita e nella morte. La conformazione a Cristo dice che il Maestro in Cristo è vero Maestro. Non vuole dire che sia ascoltato o seguito come vero Maestro. Gesù fu osteggiato e crocifisso. Fu rifiutato come Maestro dell’umanità. Anche oggi è rifiutato e disprezzato, oltraggiato e insultato. Chi si è fatto maestro di se stesso, chi si è scelto lui i suoi maestri umani, chi si fa lui i suoi profeti, mai potrà accogliere Cristo Gesù come suo Maestr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 che tutti siamo veri discepoli di Cristo Gesù nostro Signore. È Lui il nostro unico e solo Maestro. È in Lui che il Padre costruisce maestri.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2:00Z</dcterms:created>
  <dc:creator>ACER</dc:creator>
  <dc:description/>
  <cp:keywords/>
  <dc:language>en-US</dc:language>
  <cp:lastModifiedBy>ACER</cp:lastModifiedBy>
  <dcterms:modified xsi:type="dcterms:W3CDTF">2019-04-26T06:02:00Z</dcterms:modified>
  <cp:revision>2</cp:revision>
  <dc:subject/>
  <dc:title/>
</cp:coreProperties>
</file>